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sz w:val="28"/>
          <w:lang w:val="zh-CN"/>
        </w:rPr>
        <w:t>附件</w:t>
      </w:r>
      <w:r>
        <w:rPr>
          <w:rFonts w:eastAsia="宋体" w:cs="宋体" w:ascii="宋体" w:hAnsi="宋体"/>
          <w:sz w:val="28"/>
          <w:lang w:val="en-US"/>
        </w:rPr>
        <w:t>3</w:t>
      </w:r>
      <w:r>
        <w:rPr>
          <w:rFonts w:eastAsia="宋体" w:cs="宋体" w:ascii="宋体" w:hAnsi="宋体"/>
          <w:sz w:val="24"/>
          <w:lang w:val="en-US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lang w:val="en-US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编号：</w:t>
      </w:r>
      <w:r>
        <w:rPr>
          <w:rFonts w:ascii="宋体" w:hAnsi="宋体" w:cs="宋体"/>
          <w:color w:val="000000"/>
          <w:sz w:val="21"/>
          <w:u w:val="single"/>
          <w:lang w:val="zh-CN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???????;Segoe Print" w:hAnsi="???????;Segoe Print" w:eastAsia="???????;Segoe Print" w:cs="???????;Segoe Print"/>
          <w:b/>
          <w:b/>
          <w:bCs/>
          <w:color w:val="000000"/>
          <w:sz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lang w:val="zh-CN"/>
        </w:rPr>
        <w:t>建筑工地施工扬尘专项治理项目台账表</w:t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1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  <w:lang w:val="zh-CN"/>
        </w:rPr>
        <w:t>工程名称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工程地点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  <w:lang w:val="zh-CN"/>
        </w:rPr>
        <w:t>建设单位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负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责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人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  <w:lang w:val="zh-CN"/>
        </w:rPr>
        <w:t>施工单位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项目经理：</w:t>
      </w: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color w:val="000000"/>
          <w:sz w:val="24"/>
          <w:u w:val="single"/>
          <w:lang w:val="en-US"/>
        </w:rPr>
      </w:pPr>
      <w:r>
        <w:rPr>
          <w:rFonts w:ascii="??_GB2312;Segoe Print" w:hAnsi="??_GB2312;Segoe Print" w:cs="??_GB2312;Segoe Print" w:eastAsia="??_GB2312;Segoe Print"/>
          <w:color w:val="000000"/>
          <w:sz w:val="24"/>
          <w:u w:val="single"/>
          <w:lang w:val="en-US"/>
        </w:rPr>
        <w:t xml:space="preserve">监理单位：                             项目总监：                         </w:t>
      </w:r>
    </w:p>
    <w:tbl>
      <w:tblPr>
        <w:tblW w:w="90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1"/>
        <w:gridCol w:w="5260"/>
        <w:gridCol w:w="721"/>
        <w:gridCol w:w="1529"/>
      </w:tblGrid>
      <w:tr>
        <w:trPr>
          <w:trHeight w:val="23" w:hRule="atLeast"/>
        </w:trPr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任务内容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具体措施</w:t>
            </w:r>
            <w:r>
              <w:rPr>
                <w:rFonts w:ascii="??_GB2312;Segoe Print" w:hAnsi="??_GB2312;Segoe Print" w:cs="??_GB2312;Segoe Print" w:eastAsia="??_GB2312;Segoe Print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是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简要说明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工程各方主体责任情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建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尘治理费用列入工程造价并在合同中明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尘治理费用及时足额支付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施工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向负责监督管理施工扬尘的主管部门备案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施工扬尘治理实施方案制定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施工扬尘治理责任制度建立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筑工地公示扬尘治理措施、负责人、扬尘监督管理主管部门等信息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向当地主管部门报送施工扬尘治理措施落实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渣土运输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立工程渣土（建筑垃圾）运输扬尘污染防治管理制度和相关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合规车辆情况及加强对车辆、人员管理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施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现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扬尘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治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措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??_GB2312;Segoe Print" w:hAnsi="??_GB2312;Segoe Print" w:eastAsia="??_GB2312;Segoe Print" w:cs="??_GB2312;Segoe Print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情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围挡设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采取覆盖、分段作业、择时施工、洒水抑尘、冲洗地面和车辆等防尘降尘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施工现场的主要道路硬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裸露的场地和堆放的土方覆盖、固化或绿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车辆冲洗设施设置及车辆清洗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筑土方、建筑垃圾及时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场地堆存的建筑土方、建筑垃圾，采用密闭式防尘网遮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筑物内垃圾采用容器或搭设专用封闭式垃圾道方式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施工现场是否存在焚烧各类废弃物现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土方和建筑垃圾采用封闭式运输车辆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施工现场搅拌混凝土或砂浆的场所采取封闭、降尘、降噪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en-US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水泥和其他易飞扬的细颗粒建筑材料密闭存放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??_GB2312;Segoe Print" w:hAnsi="??_GB2312;Segoe Print" w:eastAsia="??_GB2312;Segoe Print" w:cs="??_GB2312;Segoe Print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zh-CN"/>
        </w:rPr>
        <w:t>填报单位（盖章）：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                 </w:t>
      </w:r>
      <w:r>
        <w:rPr>
          <w:rFonts w:ascii="宋体" w:hAnsi="宋体" w:cs="宋体"/>
          <w:color w:val="000000"/>
          <w:sz w:val="24"/>
          <w:lang w:val="zh-CN"/>
        </w:rPr>
        <w:t>填表人：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联系电话：</w:t>
      </w:r>
      <w:r>
        <w:rPr>
          <w:rFonts w:ascii="??_GB2312;Segoe Print" w:hAnsi="??_GB2312;Segoe Print" w:cs="??_GB2312;Segoe Print" w:eastAsia="??_GB2312;Segoe Print"/>
          <w:color w:val="000000"/>
          <w:sz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??_GB2312;Segoe Print" w:hAnsi="??_GB2312;Segoe Print" w:eastAsia="??_GB2312;Segoe Print" w:cs="??_GB2312;Segoe Print"/>
          <w:color w:val="000000"/>
          <w:sz w:val="24"/>
          <w:lang w:val="en-US"/>
        </w:rPr>
      </w:pPr>
      <w:r>
        <w:rPr>
          <w:rFonts w:eastAsia="??_GB2312;Segoe Print" w:cs="??_GB2312;Segoe Print" w:ascii="??_GB2312;Segoe Print" w:hAnsi="??_GB2312;Segoe Print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备注：此表按项目填写，每项目一表。</w:t>
      </w:r>
    </w:p>
    <w:sectPr>
      <w:type w:val="nextPage"/>
      <w:pgSz w:w="11906" w:h="16838"/>
      <w:pgMar w:left="1400" w:right="1066" w:gutter="0" w:header="0" w:top="115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4:25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3                             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